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o0o------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......, ngày...... tháng...... năm 2023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ẤY ĐỀ CỬ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ÀNH VIÊN HỘI ĐỒNG QUẢN TRỊ/BAN KIỂM SOÁT NHIỆM KỲ 2020-2025</w:t>
      </w:r>
    </w:p>
    <w:p>
      <w:pPr>
        <w:pStyle w:val="Normal"/>
        <w:spacing w:before="36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b/>
          <w:sz w:val="24"/>
          <w:szCs w:val="24"/>
        </w:rPr>
        <w:t xml:space="preserve"> HỘI ĐỒNG QUẢN TRỊ CÔNG TY CỔ PHẦN ĐIỆN LỰC GELEX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ôi/Chúng tôi là các cổ đông, bao gồm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9"/>
        <w:gridCol w:w="1974"/>
        <w:gridCol w:w="1051"/>
        <w:gridCol w:w="950"/>
        <w:gridCol w:w="1329"/>
        <w:gridCol w:w="1177"/>
        <w:gridCol w:w="1262"/>
      </w:tblGrid>
      <w:tr>
        <w:trPr>
          <w:trHeight w:val="1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cổ đô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MTND/CCCD/Hộ chiếu/ĐKD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cấ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ổ phần sở hữ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ơng đương % tổng số cổ phần có quyền biểu quyế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ghi rõ họ tên, đóng dấu (nếu có)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 khi nghiên cứu các điều kiện, tiêu chuẩn liên quan đến việc đề cử thành viên Hội đồng quản trị/Ban kiểm soát Công ty Cổ phần Điện lực GELEX (Công ty) nhiệm kỳ 2020-2025, Tôi/chúng tôi nhất trí gộp toàn bộ số cổ phần có quyền biểu quyết của chúng tôi được liệt kê ở trên để đề cử các Ông/Bà có tên sau đây làm ứng cử viên tham gia Hội đồng quản trị/Ban kiểm soát của Công ty cổ phần Điện lực GELEX nhiệm kỳ 2020-2025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</w:t>
        <w:tab/>
        <w:t>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MND/CCCD/Hộ chiếu số: ...............................Ngày cấp: ....................Nơi cấp: 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Ông/Bà:</w:t>
        <w:tab/>
        <w:t>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ND/CCCD/Hộ chiếu số: ...............................Ngày cấp: ....................Nơi cấp: ......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ôi/chúng tôi cam kết: (1) các ứng cử viên trên đây đáp ứng đầy đủ tiêu chuẩn, điều kiện để trở thành thành viên Hội đồng quản trị/Ban kiểm soát của Công ty, (2) những thông tin mà tôi/chúng tôi cung cấp là đúng sự thật và (3) chịu trách nhiệm trước pháp luật và Công ty nếu có sai sót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.</w:t>
      </w:r>
    </w:p>
    <w:sectPr>
      <w:type w:val="nextPage"/>
      <w:pgSz w:w="11906" w:h="16838"/>
      <w:pgMar w:left="1440" w:right="113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3:00Z</dcterms:created>
  <dc:creator>minhltt</dc:creator>
  <dc:description/>
  <cp:keywords/>
  <dc:language>en-US</dc:language>
  <cp:lastModifiedBy>Legal GE- NTQ</cp:lastModifiedBy>
  <cp:lastPrinted>2021-05-21T13:32:00Z</cp:lastPrinted>
  <dcterms:modified xsi:type="dcterms:W3CDTF">2023-03-29T01:40:00Z</dcterms:modified>
  <cp:revision>11</cp:revision>
  <dc:subject/>
  <dc:title>CỘNG HÒA XÃ HỘI CHỦ NGHĨA VIỆT NAM</dc:title>
</cp:coreProperties>
</file>