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40"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0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24</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GIẤY ĐỀ CỬ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ÀNH VIÊN ĐỘC LẬP HỘI ĐỒNG QUẢN TRỊ CHO THỜI GIAN CÒN LẠI CỦA NHIỆM KỲ 2020-2025</w:t>
      </w:r>
    </w:p>
    <w:p>
      <w:pPr>
        <w:pStyle w:val="Normal"/>
        <w:spacing w:before="360" w:after="24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u w:val="single"/>
        </w:rPr>
        <w:t>Kính gửi:</w:t>
      </w:r>
      <w:r>
        <w:rPr>
          <w:rFonts w:cs="Times New Roman" w:ascii="Times New Roman" w:hAnsi="Times New Roman"/>
          <w:b/>
          <w:sz w:val="24"/>
          <w:szCs w:val="24"/>
        </w:rPr>
        <w:t xml:space="preserve"> HỘI ĐỒNG QUẢN TRỊ CÔNG TY CỔ PHẦN ĐIỆN LỰC GELEX</w:t>
      </w:r>
    </w:p>
    <w:p>
      <w:pPr>
        <w:pStyle w:val="Normal"/>
        <w:spacing w:before="240" w:after="0"/>
        <w:rPr/>
      </w:pPr>
      <w:r>
        <w:rPr>
          <w:rFonts w:cs="Times New Roman" w:ascii="Times New Roman" w:hAnsi="Times New Roman"/>
          <w:sz w:val="24"/>
          <w:szCs w:val="24"/>
        </w:rPr>
        <w:t xml:space="preserve">Tôi/Chúng tôi là các cổ đông, bao gồ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993"/>
        <w:gridCol w:w="2126"/>
        <w:gridCol w:w="850"/>
        <w:gridCol w:w="851"/>
        <w:gridCol w:w="850"/>
        <w:gridCol w:w="1843"/>
        <w:gridCol w:w="1276"/>
      </w:tblGrid>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CMTND/CCCD/Hộ chiếu/ĐK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ơi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Số cổ phần sở hữ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ương đương % tổng số cổ phần có quyền biểu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ý ghi rõ họ tên, đóng dấu (nếu có)</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au khi nghiên cứu các điều kiện, tiêu chuẩn liên quan đến việc đề cử thành viên độc lập Hội đồng quản trị Công ty Cổ phần Điện lực GELEX (Công ty), Tôi/chúng tôi nhất trí gộp toàn bộ số cổ phần có quyền biểu quyết của chúng tôi được liệt kê ở trên để đề cử các Ông/Bà có tên sau đây làm ứng cử viên để bầu thành viên độc lập Hội đồng quản trị cho thời gian còn lại của nhiệm kỳ 2020-2025 của Công ty cổ phần Điện lực GELEX:</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Ông/Bà:</w:t>
        <w:tab/>
        <w:t>….</w:t>
      </w:r>
    </w:p>
    <w:p>
      <w:pPr>
        <w:pStyle w:val="Normal"/>
        <w:numPr>
          <w:ilvl w:val="0"/>
          <w:numId w:val="1"/>
        </w:numPr>
        <w:rPr/>
      </w:pPr>
      <w:r>
        <w:rPr>
          <w:rFonts w:cs="Times New Roman" w:ascii="Times New Roman" w:hAnsi="Times New Roman"/>
          <w:sz w:val="24"/>
          <w:szCs w:val="24"/>
        </w:rPr>
        <w:t>CMND/CCCD/Hộ chiếu số: ...............................Ngày cấp: ....................Nơi cấp: ......</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Ông/Bà:</w:t>
        <w:tab/>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MND/CCCD/Hộ chiếu số: ...............................Ngày cấp: ....................Nơi cấp: ......</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ôi/chúng tôi cam kết: (1) các ứng cử viên trên đây đáp ứng đầy đủ tiêu chuẩn, điều kiện để trở thành thành viên độc lập Hội đồng quản trị của Công ty, (2) những thông tin mà tôi/chúng tôi cung cấp là đúng sự thật và (3) chịu trách nhiệm trước pháp luật và Công ty nếu có sai só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ân trọng.</w:t>
      </w:r>
    </w:p>
    <w:sectPr>
      <w:type w:val="nextPage"/>
      <w:pgSz w:w="11906" w:h="16838"/>
      <w:pgMar w:left="1440" w:right="113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03:00Z</dcterms:created>
  <dc:creator>minhltt</dc:creator>
  <dc:description/>
  <cp:keywords/>
  <dc:language>en-US</dc:language>
  <cp:lastModifiedBy>Legal GE- NTQ</cp:lastModifiedBy>
  <cp:lastPrinted>2021-05-21T13:32:00Z</cp:lastPrinted>
  <dcterms:modified xsi:type="dcterms:W3CDTF">2024-03-04T06:59:00Z</dcterms:modified>
  <cp:revision>16</cp:revision>
  <dc:subject/>
  <dc:title>CỘNG HÒA XÃ HỘI CHỦ NGHĨA VIỆT NAM</dc:title>
</cp:coreProperties>
</file>